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 оформлению и оборудованию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оны природы в детском саду.</w:t>
      </w:r>
    </w:p>
    <w:p>
      <w:pPr>
        <w:pStyle w:val="Normal"/>
        <w:jc w:val="center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  <w:u w:val="single"/>
        </w:rPr>
        <w:t>Экологический    уголок  в  возрастных  группах</w:t>
      </w:r>
      <w:r>
        <w:rPr>
          <w:b/>
          <w:sz w:val="31"/>
          <w:szCs w:val="31"/>
        </w:rPr>
        <w:t>.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1"/>
          <w:szCs w:val="31"/>
        </w:rPr>
        <w:t>Цель:</w:t>
      </w:r>
      <w:r>
        <w:rPr>
          <w:sz w:val="27"/>
          <w:szCs w:val="27"/>
        </w:rPr>
        <w:t xml:space="preserve"> Создать  условия  для  формирования  экологического  сознания  детей,  овладения элементарным опытом сохранения природы, опытом безопасного взаимодействия с 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Требования: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Следует  помещать  растения  и  животных,  характерных  для  климатической  зоны,  в  которой  расположено  ДОУ.  В  старшей  и  подготовительной  группах  уголки  природы  пополняются  животными  и  растениями  из  других  климатических  зон  неприхотливыми и  интересными   для    наблюдения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мещенные  в  уголке  природы  растения  должны  быть  снабжены  указателями, содержащими  название  и  условия  ухода за  растением.</w:t>
      </w:r>
    </w:p>
    <w:p>
      <w:pPr>
        <w:pStyle w:val="Normal"/>
        <w:ind w:left="1429" w:hanging="0"/>
        <w:jc w:val="both"/>
        <w:rPr/>
      </w:pPr>
      <w:r>
        <w:rPr>
          <w:sz w:val="27"/>
          <w:szCs w:val="27"/>
        </w:rPr>
        <w:t>У   животных   – название  и    кличка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 всех  растений  и  животных  должны  быть  ярко  выражены  признаки  группы  или  класса (младший  возраст) </w:t>
      </w:r>
    </w:p>
    <w:p>
      <w:pPr>
        <w:pStyle w:val="Normal"/>
        <w:ind w:left="1440" w:hanging="371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старшем  возрасте  кроме  этого  должны  быть  объекты,  у  которых     типичные  признаки  выражены  наименее  ярко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уголке  природы  младших  и  средних  групп  помещают  обитателей,  не  требующих  сложного  ухода.  В  старших  группах  могут быть  обитатели,  более  требовательные  к  условиям  жизни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ется  возраст  детей  и  природное  окружение  дошкольного  учреждения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48"/>
        <w:gridCol w:w="2954"/>
        <w:gridCol w:w="2955"/>
        <w:gridCol w:w="297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 угол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ладшая  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яя  групп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ршая  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ительная  групп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натные  растения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ула, Бегония, Герань, Бальзамин, Кливия, Аспидистра, Фикус, Традесканция, Драцена, Аспарагус.  (по  2-3  экземпляра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Уход: </w:t>
            </w:r>
            <w:r>
              <w:rPr>
                <w:sz w:val="27"/>
                <w:szCs w:val="27"/>
              </w:rPr>
              <w:t>Полив,  обтирание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ения  с  разнообразными  стеблями  (вьющиеся,  стелющиеся,  древовидные  и 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ения с разнообразной  корневой  системой (мочковидная, клубневидная, луковичная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7"/>
                <w:szCs w:val="27"/>
              </w:rPr>
              <w:t>Бегония  Рекс. Узумбарская  фиалка. Хлорофитум.  Комнатный виноград. Камнеломка.  Традесканция (2-3). Сансевьера, Примула. Амариллис. Драцена. Монстера. Цикламен, Кактус. Кли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тавители- растения разных климатических зон, способов размножени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360" w:hanging="0"/>
              <w:rPr/>
            </w:pPr>
            <w:r>
              <w:rPr>
                <w:b/>
                <w:i/>
                <w:sz w:val="27"/>
                <w:szCs w:val="27"/>
              </w:rPr>
              <w:t>Уход:</w:t>
            </w:r>
            <w:r>
              <w:rPr>
                <w:sz w:val="27"/>
                <w:szCs w:val="27"/>
              </w:rPr>
              <w:t xml:space="preserve"> + рыхление, опрыскивание, подкормка (совместно с воспитателем)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вотные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ы: карась, золотая рыб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цы: попугай. Канарейк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екопитающие: кролик. Хомяк, кошка ( в младшей группе млекопитающие вносятся эпизодически( 1-2 дня)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ы: вуалехвост,  верхов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цы:  Попугай, канарей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екопитающие – морская  свинка, хомячок, кролик, кошка, черепах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:  +  лейки  с  ситечками,  кисточки  для  ворсистых  листьев  для  ухода  за  растениями  с  ворсистыми  листьями, пульверизатор  для  опрыскивания  растений.</w:t>
            </w:r>
          </w:p>
          <w:p>
            <w:pPr>
              <w:pStyle w:val="Normal"/>
              <w:ind w:firstLine="708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: + Черепки, клеенки,  стаканчики,  тряпочки,  поддоны,  ножницы,  необходимый  инвентарь  для  работ  на  огороде.</w:t>
            </w:r>
          </w:p>
          <w:p>
            <w:pPr>
              <w:pStyle w:val="Normal"/>
              <w:ind w:firstLine="708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руд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7"/>
                <w:szCs w:val="28"/>
              </w:rPr>
              <w:t>:</w:t>
            </w:r>
            <w:r>
              <w:rPr>
                <w:sz w:val="27"/>
                <w:szCs w:val="28"/>
              </w:rPr>
              <w:t xml:space="preserve">  Лейка  без  ситечка,  фартуки,  тазики.</w:t>
            </w:r>
          </w:p>
          <w:p>
            <w:pPr>
              <w:pStyle w:val="Normal"/>
              <w:ind w:firstLine="708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"/>
              <w:rPr/>
            </w:pPr>
            <w:r>
              <w:rPr>
                <w:b/>
                <w:sz w:val="27"/>
                <w:szCs w:val="28"/>
              </w:rPr>
              <w:t>:</w:t>
            </w:r>
            <w:r>
              <w:rPr>
                <w:sz w:val="27"/>
                <w:szCs w:val="28"/>
              </w:rPr>
              <w:t xml:space="preserve">  +  палочки  для  рыхления,  совочки,  стаканчики. Необходимый  инвентарь  для  работы  на  огороде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3600" w:hanging="36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зонные  обитатели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4252" w:hanging="41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 веток  тополя,  березы. Черенки  растений. Осенние  цветы (перенос  из  цветника :астры,  хризантемы,  бархатцы  и  др.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4252" w:hanging="41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итки,  моллюски,  водные  жуки,  водные        личинки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гушки,  тритоны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лендарь природы.</w:t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745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лендаре природы обязательно помещается картинка, нарисованная детьми, отражающая особенности сезона: наблюдения за погодой, жизнью животных и растений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>Вводятся условные знаки до 7 в старшей и более в подготовительной, которые помещают в соответствующую дню недели клетку. Дни недели изображают каждый своим цветом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1"/>
              <w:gridCol w:w="1031"/>
              <w:gridCol w:w="1032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моделирование по сезонам (ст. гр.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 старшей группе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има – голубой, Весна – зеленый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ето  - красный, Осень - желтый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object w:dxaOrig="1035" w:dyaOrig="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71.25pt" filled="f" o:ole="">
                  <v:imagedata r:id="rId3" o:title=""/>
                </v:shape>
                <o:OLEObject Type="Embed" ProgID="" ShapeID="ole_rId2" DrawAspect="Content" ObjectID="_608816529" r:id="rId2"/>
              </w:objec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 подготовительной группе каждый сезон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елится на месяцы оттенками цвето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object w:dxaOrig="1140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79.45pt" filled="f" o:ole="">
                  <v:imagedata r:id="rId5" o:title=""/>
                </v:shape>
                <o:OLEObject Type="Embed" ProgID="" ShapeID="ole_rId4" DrawAspect="Content" ObjectID="_1136013619" r:id="rId4"/>
              </w:objec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 xml:space="preserve">В календаре наблюдений отмечаются 10 дней с наиболее характерными особенностями сезона. Идет закрепление знаний частей суток при помощи моделирования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49225</wp:posOffset>
                      </wp:positionV>
                      <wp:extent cx="16002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55pt;margin-top:11.75pt;width:125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Дается модель земного шар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83820</wp:posOffset>
                      </wp:positionV>
                      <wp:extent cx="918210" cy="913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1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55pt;margin-top:6.6pt;width:72.25pt;height:7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83185</wp:posOffset>
                      </wp:positionV>
                      <wp:extent cx="2057400" cy="342900"/>
                      <wp:effectExtent l="1270" t="508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6.55pt" to="257.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уша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8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(коричнево – зеленая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8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7145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.35pt" to="212.5pt,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56210</wp:posOffset>
                      </wp:positionV>
                      <wp:extent cx="914400" cy="54737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12.3pt" to="239.8pt,5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голубой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синяя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троения растения может быть использована пирамида «Солнечная система», «Край любимый». Вводятся эпизодические календари наблюдений (за птицами и др.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 делится на 4 части, в которых помещаются картины или иллюстрации отображающие времена года: весна, лето, осень, зим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49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0016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20052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2005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2001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0;width:1979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55" to="1756,18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180;width:314;height:2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180;width:315;height:2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1260;width:315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260;width:314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езоне можно разместить кружок цвета: красного, желтого, голубого, зеленого, являющийся моделью и отображающий цвет времени год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группе добавляютс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детей, отражающие увиденное на участке, прогулке, экскурсии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 за ростом растений (лук)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 за ветками (тополь, сирень, береза, черемуха), который  ведет воспитатель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рамиде можно разместить картины природы, части суток, птиц, животных.</w:t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021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 ДЕТСКОГО ЭКСПЕРИМЕНТ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детского экспериментирова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свободно от обязатель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и при игре, не следует жестко регламентировать продолжительность опыта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следует жестко придерживаться заранее намеченного плана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не могут работать не разговаривая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ужно учитывать индивидуальные различия между детьм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следует чрезмерно увлекаться фиксированием результатов экспериментов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ый момент, который необходимо учитывать, - это право на ошибку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ть применять адекватные способы вовлечения детей в работу (работа руками детей, дробление одной процедуры на несколько мелких действий, поручаемых разным ребятам, совместная работа воспитателей и детей, помощь воспитателя детям, работа воспитателя по указанию детей, сознательно используемый прием воспитатель иногда допускает ошибки , неточности в работе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ение правил безопас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 введения ребенка в целостный педагогический процес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и формулирования вывод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льзя подменять анализ результатов экспериментов анализом поведения детей и их отношения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эксперимен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ние того, что хочешь узн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ание задачи исслед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умывание методики эксперимен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лушивание инструкций и критических замеч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е результ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ксирование результ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олученных дан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есный отчет об увиденн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объектам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альное соответствие избранного объекта целям и задачам, решаемым в ходе эксперимен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опасность объекта дл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водить эксперименты с незнакомыми объект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кт, выбранный для экспериментирования желательно, был типичным для данной группы объектов и содержал все необходимые ча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етическая сторона объ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редким исключением, нет, и не может быть никаких возрастных ограничений в демонстрации тех или иных объе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11"/>
        </w:numPr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живая природа</w:t>
      </w:r>
    </w:p>
    <w:p>
      <w:pPr>
        <w:pStyle w:val="Heading"/>
        <w:ind w:left="36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зик воды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и разного размера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ки, предметы, игрушк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этиленовые пакеты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душные шарики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бочки для коктейля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ь с водой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мажные салфетк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ВУК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 для узнавани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аллический предме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ь с вод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Т, ЦВЕ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обка с крышкой, в которой сделана прорезь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нарик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ки разных цветов для смешивания, кисточки, палитр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разной тяжест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прозрачные коробки с песком, камнями, пухом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ПЛОТ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из различного материала (метал, дерево, стекло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и для в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ловек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Свойства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ПЕСОК, ГЛИНА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ь с сухим и сырым песком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ро с дырочками на дне (сыпуче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йка, воро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ные форм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ая и бел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кая и плот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кая и шершав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е предм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ёмкость с водо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ые виды тк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11"/>
        </w:numPr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живая природ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ДА (СНЕГ, ЛЕД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и для воды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очки (для изготовления льдинок)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ушки разного материала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очки для размешивания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ки жидкие (для окрашивания воды)</w:t>
      </w:r>
    </w:p>
    <w:p>
      <w:pPr>
        <w:pStyle w:val="Heading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этиленовые пакеты, воздушные шары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точки, флажки (для обнаружения воздуха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бочки для коктейля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ь с водой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сочки паралона, комочки земли, глины (для обнаружения воздуха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льный раствор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, ЦВЕ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чники света: лампа, свеч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ки, палитра (получение оттенков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из одного материала разного размер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одной формы  и размера из раз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из раз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1"/>
        </w:numPr>
        <w:rPr>
          <w:szCs w:val="28"/>
        </w:rPr>
      </w:pPr>
      <w:r>
        <w:rPr>
          <w:szCs w:val="28"/>
        </w:rPr>
        <w:t>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в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ухода за растениям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ции семян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щики для посад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уды с водо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дели приспособления животных к условиям окружающей среды (зайца, бабочк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котворный мир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сок, глина, камни (сравнение свойства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и, сит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оч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ТЕКЛ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ное, прозрачное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ительное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еклян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ИНА, ПЛАСТМАСС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иновые предм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масс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массов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ОБРАЗОВАНИ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га разного вида (для оригами)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тки для вязания (для изготовления подел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ГАНИЗМ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нкция носа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веты, продукты, парфюмер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укты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1"/>
        </w:numPr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живая природ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ДА  (СНЕГ, ЛЕД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льтры из бумаги, марли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очки для замораживания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лаконы из под шампуня (для разбрызгивания)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очки для размешивания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ки жидкие (для окрашивания воды)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петки, шприцы, мензурки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делки из бумаги</w:t>
      </w:r>
    </w:p>
    <w:p>
      <w:pPr>
        <w:pStyle w:val="Heading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этиленовые пакеты, воздушные шары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точки, флажки (для обнаружения воздуха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бочки для коктейля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ь с водой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прицы (сжимания воздуха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сочки паралона, комочки земли, глины (для обнаружения воздуха)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льный раствор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, ЦВЕ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чники света: лампа, свеч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ки, палитра (получение оттенков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ркала, бумаг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нейка, песочные часы, секундомер, сч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из разных материало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городки из бумаги, пластмассы, картона, стекла,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1"/>
        </w:numPr>
        <w:rPr>
          <w:szCs w:val="28"/>
        </w:rPr>
      </w:pPr>
      <w:r>
        <w:rPr>
          <w:szCs w:val="28"/>
        </w:rPr>
        <w:t>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начение частей растений, зависимость роста от условий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ые виды почвы (глина, песок, чернозём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(фиалка, колеус, бальзамин, герань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точки деревье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ция семян трав, овощей, цветов, деревье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ухода за растениям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щики для посад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уды с водо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жные салфетки для проращивания семян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бка, деревянные бруски (впитывание воды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дели приспособления животных к условиям окружающей среды (зайца, бабочк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котворный мир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га (различные виды бумаги, самоделки из бумаги, копировальная бумага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и, сит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оч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луэты и краски для набрызг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едства для осушения капель: бумага, марля, ткань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ые виды ткан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ь с вод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ТЕКЛ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ное, прозрачное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ительное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еклянные предм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ИНА, ПЛАСТМАСС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иновые предм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масс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массов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ГАНИЗМ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нкция глаз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ктограммы частей глаза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тинки с изображением предмет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Heading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numPr>
          <w:ilvl w:val="0"/>
          <w:numId w:val="11"/>
        </w:numPr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живая природ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и для жидкости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ка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окательная бумага</w:t>
      </w:r>
    </w:p>
    <w:p>
      <w:pPr>
        <w:pStyle w:val="Heading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чной песок</w:t>
      </w:r>
    </w:p>
    <w:p>
      <w:pPr>
        <w:pStyle w:val="Heading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этиленовые пакеты, воздушные шары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тушка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ашют с человеком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мкость с песком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ча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чечные коробки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, ЦВЕТ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чники света: лампа, свеч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ки, палитра (получение оттенков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ркала, бумаг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рка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нейка, песочные часы, секундомер, сч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из разных материало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городки из бумаги, пластмассы, картона, стекла,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1"/>
        </w:numPr>
        <w:rPr>
          <w:szCs w:val="28"/>
        </w:rPr>
      </w:pPr>
      <w:r>
        <w:rPr>
          <w:szCs w:val="28"/>
        </w:rPr>
        <w:t>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образие живых организмов как приспособление к окружающей среде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ые виды почвы (глина, песок, чернозём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(фиалка, колеус, бальзамин, герань, сансевьера, циперус и др.) с разной величиной листье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ухода за растениям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точки деревье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ция семян трав, овощей, цветов, деревье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щики для посад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уды с водо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жные салфетки для проращивания семян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бка, деревянные бруски (впитывание воды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ллофановые пак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кань светлых и темных тоно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кет «Земля – солнце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дели, дневники наблюде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ВОЛЮЦИ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ь с водо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пет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тительное масл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иэтиленовые пакеты, ломтики хлеб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мн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сос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укотворный мир </w:t>
      </w:r>
      <w:r>
        <w:rPr>
          <w:sz w:val="28"/>
          <w:szCs w:val="28"/>
        </w:rPr>
        <w:t>(свойства материалов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га (различные виды бумаги, самоделки из бумаги, копировальная бумага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ёмкости, сит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очк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луэты и краски для набрызг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цы ткане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ИНА, ПЛАСТМАСС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иновые предм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ы из различных видов пласмасс (полиэтилен, пенопласт, оргстекл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ые виды металла (аллюминевая проволока, сталь, медь, жесть и др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нейка, песочные часы, секундомер, сче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из разных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укотворный мир </w:t>
      </w:r>
      <w:r>
        <w:rPr>
          <w:sz w:val="28"/>
          <w:szCs w:val="28"/>
        </w:rPr>
        <w:t>(преобразование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андаш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лок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иковые ёмкост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сушенные растения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лядные  пособия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71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Групп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одержани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ладшая  групп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льбом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Домашние  животны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Дикие  животны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>«Птицы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секомы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ыбы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ляж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Овощи, фрукты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ллюстраци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Живая  природ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Неживая  природ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Сезоны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7"/>
                <w:szCs w:val="28"/>
              </w:rPr>
              <w:t xml:space="preserve">         </w:t>
            </w:r>
            <w:r>
              <w:rPr>
                <w:sz w:val="27"/>
                <w:szCs w:val="28"/>
              </w:rPr>
              <w:t>-  Весна, Лето, Осень, Зима</w:t>
            </w:r>
            <w:r>
              <w:rPr>
                <w:b/>
                <w:sz w:val="31"/>
                <w:szCs w:val="31"/>
              </w:rPr>
              <w:t>.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акет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Домашние  животные»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отограф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зера, Реки, Моря, Водопады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27"/>
                <w:szCs w:val="28"/>
              </w:rPr>
              <w:t>Книжки – раскладушки</w:t>
            </w:r>
            <w:r>
              <w:rPr>
                <w:sz w:val="27"/>
                <w:szCs w:val="28"/>
              </w:rPr>
              <w:t>:  по  темам,  труду  людей,  играми  дет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редняя  групп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8"/>
              </w:rPr>
              <w:t>Альбомы</w:t>
            </w:r>
            <w:r>
              <w:rPr>
                <w:sz w:val="27"/>
                <w:szCs w:val="28"/>
              </w:rPr>
              <w:t>: ( добав</w:t>
            </w:r>
            <w:r>
              <w:rPr>
                <w:sz w:val="27"/>
                <w:szCs w:val="27"/>
              </w:rPr>
              <w:t>ляется</w:t>
            </w:r>
            <w:r>
              <w:rPr>
                <w:sz w:val="27"/>
                <w:szCs w:val="28"/>
              </w:rPr>
              <w:t xml:space="preserve">  к  материалам  младшей  групп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Дикие  животны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Птицы  зимующи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>«Птицы  перелетны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тицы  водоплавающи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секомы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«Животный  мир  водоемо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Альбом  экологических  систем -  лес,  луг,  пол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Среда  обитания  -  «Вода», «Воздух», «Земля»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Макет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>«Дикие  животные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тограф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йзаж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отные  и  птиц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строение  природы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8"/>
              </w:rPr>
              <w:t xml:space="preserve">Коллекция </w:t>
            </w:r>
            <w:r>
              <w:rPr>
                <w:sz w:val="27"/>
                <w:szCs w:val="28"/>
              </w:rPr>
              <w:t xml:space="preserve"> разновидностей  семян,  листье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таршая  групп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8"/>
              </w:rPr>
              <w:t>Альбомы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 (добавляется  к  материалам  предыдущих  групп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ные  виды  животны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ловеческие  рас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логические  системы – болото,  город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способление  представителей  животного  мира  к  среде  обитания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ет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ивотные  жарких  стран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ивотные  север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дземный  животный  ми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точки</w:t>
            </w:r>
            <w:r>
              <w:rPr>
                <w:sz w:val="27"/>
                <w:szCs w:val="27"/>
              </w:rPr>
              <w:t xml:space="preserve">  с  условными  обозначениями:  дождь, снег, град, радуга  и др.</w:t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к сезонному проектированию групповых площадок и территории ДОУ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ребования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. Участок должен быть удобен для организации наблюдений и за растениями и за трудом взрослых, которые ухаживают за 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 насаждения на территории д.\с отводится не более 50 % всей площади участка, а если рядом лесная или парковая зона, то достаточно и 30 %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еленые насаждения не должны мешать доступу солнечных лучей в здании, поэтому кустарники сажают на расстоянии не менее 5, деревья не менее 10 метров от стен здания, имеющего окна на солнечн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озеленения нельзя использовать деревья и кустарники и растения с ядовитыми плодами, листьями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ледует подбирать растения, типичные для данн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зависимости от сезона педагоги должны создавать для детей разную среду на участке, конструируя и изменяя ландша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исание объектов на территори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ДОУ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1. Метеооплощад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ладшая гр. – яркие вертуш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няя гр. – флюг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ая гр. – ветряной рукав, живые барометры (растения предсказывающие погоду), песочные часы, оборудование для измерения длины т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гр. – модель для определения высоты солнца, снегомер, дождемер, солнечные, песочные, цветочные и водяные час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2. Музей игрушек</w:t>
      </w:r>
      <w:r>
        <w:rPr>
          <w:sz w:val="28"/>
          <w:szCs w:val="28"/>
        </w:rPr>
        <w:t xml:space="preserve"> – тематическое размещение игрушек, которые дети приносят из дом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3. Поляна сказок</w:t>
      </w:r>
      <w:r>
        <w:rPr>
          <w:sz w:val="28"/>
          <w:szCs w:val="28"/>
        </w:rPr>
        <w:t xml:space="preserve"> – место, куда дети приходят слушать сказки в теплый период года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32"/>
          <w:szCs w:val="32"/>
          <w:u w:val="single"/>
        </w:rPr>
        <w:t>Участок для игр «По следам зимы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ы птиц, собак, кошек на снегу, которые «читают» до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  <w:u w:val="single"/>
        </w:rPr>
        <w:t>5. Участок для игр «печатания на снегу»</w:t>
      </w:r>
      <w:r>
        <w:rPr>
          <w:sz w:val="28"/>
          <w:szCs w:val="28"/>
        </w:rPr>
        <w:t xml:space="preserve"> - отпечатки на свежем снегу, сделанные  с помощью готовых форм ( в теплое время отпечатки на пес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2"/>
          <w:szCs w:val="32"/>
          <w:u w:val="single"/>
        </w:rPr>
        <w:t>6. Листовая мозаика</w:t>
      </w:r>
      <w:r>
        <w:rPr>
          <w:sz w:val="28"/>
          <w:szCs w:val="28"/>
        </w:rPr>
        <w:t xml:space="preserve"> -  участок для выкладывания узоров из осенних листь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2"/>
          <w:szCs w:val="32"/>
          <w:u w:val="single"/>
        </w:rPr>
        <w:t>7. Ветровые бабочки</w:t>
      </w:r>
      <w:r>
        <w:rPr>
          <w:sz w:val="28"/>
          <w:szCs w:val="28"/>
        </w:rPr>
        <w:t xml:space="preserve"> -  крупные, яркие бумажные фигурки, подвешенные на открытых местах территории участка для наблюдения за ветр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8. Участок поля, луга</w:t>
      </w:r>
      <w:r>
        <w:rPr>
          <w:sz w:val="28"/>
          <w:szCs w:val="28"/>
        </w:rPr>
        <w:t xml:space="preserve"> – участок открытой, хорошо освещенной территории размером 3х3 метра, засеянный растениями поля и луга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9. Диво дивное</w:t>
      </w:r>
      <w:r>
        <w:rPr>
          <w:sz w:val="28"/>
          <w:szCs w:val="28"/>
        </w:rPr>
        <w:t xml:space="preserve"> – сделанные детьми и взрослыми садово-парковые скульптуры из корней, поваленных стволов деревье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0. Птичья площадка</w:t>
      </w:r>
      <w:r>
        <w:rPr>
          <w:sz w:val="28"/>
          <w:szCs w:val="28"/>
        </w:rPr>
        <w:t xml:space="preserve"> – участок, на котором размещены различные виды кормушек, домики для птиц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1. Уголок нетронутой природ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участок детского сада, который не обрабатывается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2.Зеленая аптека -</w:t>
      </w:r>
      <w:r>
        <w:rPr>
          <w:sz w:val="32"/>
          <w:szCs w:val="32"/>
        </w:rPr>
        <w:t xml:space="preserve"> отдельная грядка с лекарственными  растениям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3. Японский сади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рритория с композицией из камней  с цветущими растени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4.Контейнеры для проблемного мусора</w:t>
      </w:r>
      <w:r>
        <w:rPr>
          <w:sz w:val="28"/>
          <w:szCs w:val="28"/>
        </w:rPr>
        <w:t xml:space="preserve"> - предназначены для сбора вторичного сырья, которое потом используется для продуктивной деятельности дошкольников/пластиковые бутылочки, бумага разной фактуры, емкости/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  <w:u w:val="single"/>
        </w:rPr>
        <w:t>15. Инсектарий</w:t>
      </w:r>
      <w:r>
        <w:rPr>
          <w:sz w:val="28"/>
          <w:szCs w:val="28"/>
        </w:rPr>
        <w:t>- емкость, типа террариума. Куда помещают насекомых на короткое время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6.Подземная кладовая гномов</w:t>
      </w:r>
      <w:r>
        <w:rPr>
          <w:sz w:val="28"/>
          <w:szCs w:val="28"/>
        </w:rPr>
        <w:t>- разные виды глины, песка, камней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7.Песочные художества</w:t>
      </w:r>
      <w:r>
        <w:rPr>
          <w:sz w:val="28"/>
          <w:szCs w:val="28"/>
        </w:rPr>
        <w:t>- участок или емкость для рисования на песк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8.Золотой луг</w:t>
      </w:r>
      <w:r>
        <w:rPr>
          <w:sz w:val="36"/>
          <w:szCs w:val="36"/>
        </w:rPr>
        <w:t xml:space="preserve"> –</w:t>
      </w:r>
      <w:r>
        <w:rPr>
          <w:sz w:val="28"/>
          <w:szCs w:val="28"/>
        </w:rPr>
        <w:t xml:space="preserve"> заросли одуванчиков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9.Елка для птиц -</w:t>
      </w:r>
      <w:r>
        <w:rPr>
          <w:sz w:val="28"/>
          <w:szCs w:val="28"/>
        </w:rPr>
        <w:t xml:space="preserve"> в зимний период украшается « кормом» для пти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  <w:u w:val="single"/>
        </w:rPr>
        <w:t>20.Экологический 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орудованное место на территории, на котором в теплое время проводятся исследования природы, игр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8:00Z</dcterms:created>
  <dc:creator>ДОУ</dc:creator>
  <dc:description/>
  <dc:language>en-US</dc:language>
  <cp:lastModifiedBy>1</cp:lastModifiedBy>
  <cp:lastPrinted>2006-02-13T11:28:00Z</cp:lastPrinted>
  <dcterms:modified xsi:type="dcterms:W3CDTF">2006-02-28T04:57:00Z</dcterms:modified>
  <cp:revision>12</cp:revision>
  <dc:subject/>
  <dc:title>Экологический    уголок  в  возрастных  группах</dc:title>
</cp:coreProperties>
</file>